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Allegato 6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ot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scrizione Prodo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mporto Trien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e Lot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pacità Economica nell’ ultimo  triennio 2014/2015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DOTTI DIETETICI LIQUIDI IN FORMA SEMIELEMENTARI PER USO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224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RODOTTI DIETETICI LIQUIDI IN FORMA SEMIELEMENTARI SPECIFICI PER 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170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RODOTTI  ELEMEN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244,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DOTTI MODUL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LIMENTI A FINI SPEC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3.7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SIST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7.6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Arial" w:cs="Times New Roman"/>
      <w:w w:val="103"/>
      <w:sz w:val="14"/>
      <w:szCs w:val="1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379" w:leader="none"/>
      </w:tabs>
      <w:spacing w:lineRule="auto" w:line="240" w:before="0" w:after="0"/>
      <w:jc w:val="both"/>
    </w:pPr>
    <w:rPr>
      <w:rFonts w:ascii="Times New Roman" w:hAnsi="Times New Roman" w:eastAsia="Arial" w:cs="Times New Roman"/>
      <w:w w:val="103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4:00Z</dcterms:created>
  <dc:creator>psimio</dc:creator>
  <dc:description/>
  <dc:language>en-US</dc:language>
  <cp:lastModifiedBy>acurcio</cp:lastModifiedBy>
  <dcterms:modified xsi:type="dcterms:W3CDTF">2018-04-06T11:24:00Z</dcterms:modified>
  <cp:revision>2</cp:revision>
  <dc:subject/>
  <dc:title/>
</cp:coreProperties>
</file>